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PARAÇÃO DE DANOS MATERIAIS E LUCROS CESSANTES</w:t>
      </w:r>
      <w:r>
        <w:rPr/>
        <w:t xml:space="preserve"> -</w:t>
      </w:r>
      <w:r>
        <w:rPr>
          <w:b/>
          <w:bCs/>
        </w:rPr>
        <w:t>Acidente de trânsito</w:t>
      </w:r>
      <w:r>
        <w:rPr/>
        <w:t xml:space="preserve"> ocasionado pelo réu. Culpa exclusiva do réu para ocasionar tal evento. Como o veículo é utilizado para exercer atividade que lhe dá o sustento, requer os lucros cessantes além dos danos emergente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pessoa jurídica de direito privado, neste ato representada por seu sócio Sr. ...., com endereço na Rua .... nº .... na Cidade de ...., por seu advogado e procurador infra-assinado (procuração em anexo),com escritório profissional na Rua .... nº...., na Cidade de ...., vem, com fulcro no art. 159 e 1059 do Código Civil, art. 275, inciso II, alinea e do Código de Processo Civil, requer a presente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ÇÃO DE REPARAÇÃO DE DANOS MATERIAIS E LUCROS CESSANTES CAUSADOS EM ACIDENTE DE VEÍCULO - RITO SUM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, estado civil e profissão ignorados, residente e domiciliado na Rua .... nº ...., na Cidade de ...., pelos motivos e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</w:t>
      </w:r>
    </w:p>
    <w:p>
      <w:pPr>
        <w:pStyle w:val="Normal"/>
        <w:jc w:val="both"/>
        <w:rPr/>
      </w:pPr>
      <w:r>
        <w:rPr/>
        <w:t>Em data de ...., por volta das .... horas, o veículo marca ...., modelo ...., cor ...., taxi, placa ...., de propriedade da Requerente e dirigido na ocasião pelo preposto e motorista da Requerente ...., quando transitava pela Rua ...., sentido bairro-centro ao chegar no cruzamento com a Rua ...., posicionou seu veículo junto a faixa divisória de pista acionando o pisca-pisca, indicando que efetuaria a conversão à esquerda para ingressar na mesma Rua ...., tendo parado o veículo, eis que em sentido contrário em que trafegava transitavam outros veículos, quando inopinadamente foi abalroado na traseira, pelo veículo marca ...., modelo ...., cor ...., placa .... de propriedade e dirigido pelo Requerido, o qual transitava pela mesma Rua .... e no mesmo sentido do veículo da Requerente, em velocidade incompatível e sem os cuidados indispensáveis à segurança do trânsito, e com esta imprudência e negligência chocou-se contra a traseira do veículo do Requerente, quando este se encontrava parado, e com o sinaleiro indicando sinal à esquerda, para ingressar na Rua ...., conforme se vê pelo Boletim de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</w:t>
      </w:r>
    </w:p>
    <w:p>
      <w:pPr>
        <w:pStyle w:val="Normal"/>
        <w:jc w:val="both"/>
        <w:rPr/>
      </w:pPr>
      <w:r>
        <w:rPr/>
        <w:t>Conforme acima alegado, constata-se culpa única e exclusiva do Requerido, eis que o veículo dirigido por este abalroou a traseira do veículo da Requerente, quando este encontrava-se parado, sinalizando que ingressaria à esquerda para adentrar na Rua ...., aguardando o fluxo de veículos que transitavam em sentido contrário, e com isso o mesmo Requerido infringiu as regras elementares de trânsito, descumprindo os art. 175, inc. I, III do RCNT que re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5 - É dever de todo condutor de veíc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 - dirigir com a atenção e os cuidados indispensáveis à seguranç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guardar distância de segurança entre o veículo que dirige e o que segue imediatamente à sua fre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</w:t>
      </w:r>
    </w:p>
    <w:p>
      <w:pPr>
        <w:pStyle w:val="Normal"/>
        <w:jc w:val="both"/>
        <w:rPr/>
      </w:pPr>
      <w:r>
        <w:rPr/>
        <w:t>Atentar-se que o veículo da Requerente, efetuava manobra regulamentar, eis que pretendia ingressar na Rua ...., à esquerda, tendo acionado o dispositivo luminoso indicador da esquerda, deslocou com antecedência o seu veículo para a faixa mais à esquerda na altura da linha divisória da pista, e estava na respectiva mão de direção, e parado, sendo que tal manobra é prevista no art. 175, inc. IX e XII do RCNT, e o acidente foi ocasionado pela negligência e imprudência do Requerido, eis que dirigiu seu veículo sem os cuidados indispensáveis à seguranç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</w:t>
      </w:r>
    </w:p>
    <w:p>
      <w:pPr>
        <w:pStyle w:val="Normal"/>
        <w:jc w:val="both"/>
        <w:rPr/>
      </w:pPr>
      <w:r>
        <w:rPr/>
        <w:t>Após o acidente, o Requerido reconheceu sua culpabilidade pelo evento e pelos danos ocasionados no taxi, o qual no próprio local do acidente, emitiu a declaração manuscrita, assumindo a responsabilidade pelo acidente, assinando-a e inscrevendo o nº de sua carteira de identidade e telefone para co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</w:t>
      </w:r>
    </w:p>
    <w:p>
      <w:pPr>
        <w:pStyle w:val="Normal"/>
        <w:jc w:val="both"/>
        <w:rPr/>
      </w:pPr>
      <w:r>
        <w:rPr/>
        <w:t xml:space="preserve"> </w:t>
      </w:r>
      <w:r>
        <w:rPr/>
        <w:t>No dia seguinte o sócio-proprietário da Requerente entrou em contato com o Requerido, o qual negou-se de efetuar o pagamento dos danos efetuados n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- </w:t>
      </w:r>
    </w:p>
    <w:p>
      <w:pPr>
        <w:pStyle w:val="Normal"/>
        <w:jc w:val="both"/>
        <w:rPr/>
      </w:pPr>
      <w:r>
        <w:rPr/>
        <w:t>Em decorrência do acidente o veículo da Requerente sofreu danos de grande monta, conforme se vê pelos orçamentos constantes dos Doc. nº .... nos valores de R$ ...., R$ .... e R$ ....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 ter uma idéia melhor da extensão dos danos ocasionados no mesmo veículo da Requerente, anexa-se à presente as fotografias constantes dos Doc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</w:t>
      </w:r>
    </w:p>
    <w:p>
      <w:pPr>
        <w:pStyle w:val="Normal"/>
        <w:jc w:val="both"/>
        <w:rPr/>
      </w:pPr>
      <w:r>
        <w:rPr/>
        <w:t>Em decorrência do acidente, o veículo da Requerente, de aluguel (taxi), permaneceu parado para reparos por ....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os danos de grande monta verificados no veículo da Requerente que é de aluguel, taxi, conforme certificado constante do Doc. nº ...., e em virtude destes danos comprovados pelas fotos, o mesmo permaneceu em reparos durante .... dias e durante este período, com seu veículo danificado, deixou de auferir rendimentos, rendimentos estes que alcançam o valor diário R$ ...., conforme tabela expedida pela URBS, e este valor de R$ .... multiplicado por .... dias alcançam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dido principal referente à reparação dos danos no veículo do suplicante, e este se tratando de veículo de transporte de passageiro - taxi - traz implícita a condenação de lucros cessantes, devendo estes serem aferidos de acordo com a tabela da URBS, ou então ser apurado em liquidação de sentença, e este pedido encontra respaldo no art. 1059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 a jurisprudência pacífica que a reparação de danos em acidente automobilístico contra veículo de transporte de passageiro - taxi - traz implícita a condenação de lucros cessantes, tal apuração, entretanto, no que respeita aos dias parados, ao valor deixado de perceber com as deduções das despesas de manutenção de veículo e de combustível, haverão de ser apurados com ampla discussão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onhecida e provida." (Ap. Cível 59162-6, Ac. 2176, 6ª. Cam. Cív., Rel. Juiz Jorge Massad, TA-PR, public. DJ 27/08/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vada a condição de motorista de taxi da vítima, que teve seu veículo de trabalho danificado no sinistro, a condenação por lucros cessantes dispensa outras evidências.</w:t>
      </w:r>
    </w:p>
    <w:p>
      <w:pPr>
        <w:pStyle w:val="Normal"/>
        <w:jc w:val="both"/>
        <w:rPr/>
      </w:pPr>
      <w:r>
        <w:rPr/>
        <w:t>Apelação e reexame necessários improvidos". (Ap. Cível 56925-1, Ac. 2032 da 6ª. Cam. Cível, TA-PR, Rel. Juiz Jorge Massad, public. DJ 06/08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convidou todos os esforços suasórios para a cobrança amigável dos danos e lucros cessantes sofridos em seu veículo, nada conseguindo, o que vem autorizar a interposição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se digne V. Exa. determinar a citação do Requerido, através de CORREIO com aviso de recebimento, para que conteste a presente ação em audiência de instrução e julgamento a ser designada e apresente as provas que quiser, querendo, sob pena de revelia, para a final julgar procedente a mesma ação, condenando o suplicado no pagamento do valor de R$ .... (....), referente aos danos materiais causados no veículo da Requerente e constante do menor orçamento, acrescidos dos lucros cessantes no valor de R$ ...., referentes aos .... dias que o veículo da Requerente permaneceu em conserto, totalizando R$ ...., acrescidos dos juros e atualização monetária a serem contados desde a data do evento, acrescidos ainda das custas e despesas processuais e honorários advocatícios na base de 20% sobre o tot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a produção de todas as provas em direito permitidas, principalmente por provas documentais, periciais e testemunhais, cujo rol segue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para os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rpodetexto">
    <w:name w:val="Corpo de texto$:/"/>
    <w:basedOn w:val="Normal"/>
    <w:qFormat/>
    <w:pPr>
      <w:spacing w:before="0" w:after="120"/>
    </w:pPr>
    <w:rPr/>
  </w:style>
  <w:style w:type="paragraph" w:styleId="Nomedaempresa">
    <w:name w:val="Nome da empresa"/>
    <w:basedOn w:val="Corpodetexto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32:00Z</dcterms:created>
  <dc:creator>INSS</dc:creator>
  <dc:description/>
  <dc:language>en-US</dc:language>
  <cp:lastModifiedBy>INSS</cp:lastModifiedBy>
  <dcterms:modified xsi:type="dcterms:W3CDTF">1999-06-06T12:43:00Z</dcterms:modified>
  <cp:revision>3</cp:revision>
  <dc:subject/>
  <dc:title>Acidente de tr�nsito ocasionado pelo r�u. Culpa exclusiva do r�u para ocasionar tal evento. Como o ve�culo � utilizado para exercer atividade que lhe d� o sustento, requer os lucros cessantes al�m dos danos emergentes.</dc:title>
</cp:coreProperties>
</file>